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Slovenský  zväz  vzpier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55245</wp:posOffset>
                </wp:positionV>
                <wp:extent cx="1113155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3" w:dyaOrig="14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65pt;height:72.1pt" filled="f" o:ole="">
                                  <v:imagedata r:id="rId3" o:title=""/>
                                </v:shape>
                                <o:OLEObject Type="Embed" ProgID="" ShapeID="ole_rId2" DrawAspect="Content" ObjectID="_8319985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72.1pt;mso-wrap-distance-left:7.05pt;mso-wrap-distance-right:7.05pt;mso-wrap-distance-top:0pt;mso-wrap-distance-bottom:0pt;margin-top:-4.3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3" w:dyaOrig="14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65pt;height:72.1pt" filled="f" o:ole="">
                            <v:imagedata r:id="rId5" o:title=""/>
                          </v:shape>
                          <o:OLEObject Type="Embed" ProgID="" ShapeID="ole_rId4" DrawAspect="Content" ObjectID="_5273967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 xml:space="preserve">Komisia   masters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Junácka 6, 832 30  Bratislava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785</wp:posOffset>
                </wp:positionH>
                <wp:positionV relativeFrom="paragraph">
                  <wp:posOffset>40005</wp:posOffset>
                </wp:positionV>
                <wp:extent cx="58527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3.15pt" to="366.25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očník: XXV, číslo: 94                                                                      Bratislava, 20. marca 202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 xml:space="preserve">  </w:t>
      </w:r>
      <w:r>
        <w:rPr>
          <w:b/>
          <w:sz w:val="52"/>
        </w:rPr>
        <w:t>S  P  R  A  V  O  D  A  J     1/202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-294" w:hanging="0"/>
        <w:jc w:val="both"/>
        <w:rPr/>
      </w:pPr>
      <w:r>
        <w:rPr>
          <w:b/>
        </w:rPr>
        <w:t>1. Majstrovstvá Slovenska veteránov na rok 2022                 28. mája 2022, Hlohovec (SVK)</w:t>
      </w:r>
    </w:p>
    <w:p>
      <w:pPr>
        <w:pStyle w:val="Normal"/>
        <w:tabs>
          <w:tab w:val="clear" w:pos="708"/>
          <w:tab w:val="left" w:pos="720" w:leader="none"/>
        </w:tabs>
        <w:ind w:left="-2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294" w:hanging="0"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5740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poriadateľ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KOL  Hlohovec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konania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kolovňa Hlohovec, SNP 1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8. mája 2022 (sobota)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ci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úťaž je vypísaná pre pretekárov nar. v r.1987 a starších.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Každý pretekár štartuje na vlastné nebezpečie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aditeľ súťaže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roslav Ondrejka, Gaštanová 14, 920 01 Hlohovec, mobil 0911 200 96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. pracovník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gr. Lukáš Ondrejka, Gaštanová 14, 920 01 Hlohovec,                      mobil 0911 282 54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odcovia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gr. František Šaržík, Štefan Marták, Milan Džubina, Egrecký Rudolf,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aždý pretekár zaplatí pri vážení usporiadateľovi vklad 10,- EURO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ém súťaže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úťaží sa podľa vekových a platných hmotnostných kategórií evidovaných EWF Masters. V prípade účasti viac ako 20 štartujúcich bude súťaž prebiehať v dvoch, resp. troch skupinách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Časový progra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8.30      09.00 - 10.00 10.15      10.3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- technická porada                                                                  - váženie všetkých pretekárov                                                - nástup a slávnostné otvorenie M SR veteránov                                                            - štart prvej skupiny. Štart ďalšej skupiny po ukončení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súťaže predošlej skupiny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aždý pretekár získa diplom Majstrovstiev Slovenska 2022 a prví traja pretekári v absolútnom hodnotení podľa Sinclair - Melzerových bodov (bez rozdielu veku a hmotnosti) získajú poháre.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ôzne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áujemcovia o štart sa prihlásia telefonicky </w:t>
            </w:r>
            <w:r>
              <w:rPr>
                <w:b/>
              </w:rPr>
              <w:t>org. pracovníkovi</w:t>
            </w:r>
            <w:r>
              <w:rPr/>
              <w:t xml:space="preserve"> alebo na mailovej adrese: </w:t>
            </w:r>
            <w:r>
              <w:rPr>
                <w:b/>
              </w:rPr>
              <w:t>hcvzpieranie@gmail.com</w:t>
            </w:r>
            <w:r>
              <w:rPr/>
              <w:t xml:space="preserve"> do 14. mája 2022. </w:t>
            </w:r>
          </w:p>
          <w:p>
            <w:pPr>
              <w:pStyle w:val="Normal"/>
              <w:jc w:val="both"/>
              <w:rPr/>
            </w:pPr>
            <w:r>
              <w:rPr/>
              <w:t>Každý pretekár získa tričko SOKOL-a Hlohove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294" w:hanging="0"/>
        <w:jc w:val="both"/>
        <w:rPr>
          <w:b/>
          <w:b/>
        </w:rPr>
      </w:pPr>
      <w:r>
        <w:rPr>
          <w:b/>
        </w:rPr>
        <w:t xml:space="preserve">2. European Masters 2022                                               20. – 28. august 2022, RASZYN (POL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športoví priatelia, milí veterá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ento rok sa budú konať European Masters (Majstrovstvá Európy veteránov) v poľskom meste Raszyn v termíne 20. – 28. augusta 2022.</w:t>
      </w:r>
    </w:p>
    <w:p>
      <w:pPr>
        <w:pStyle w:val="Normal"/>
        <w:rPr/>
      </w:pPr>
      <w:r>
        <w:rPr/>
        <w:t xml:space="preserve">Podobne ako minulý rok, tak aj tento rok je otvorená „Registrácia“, ktorá sa vykonáva online na webovej adrese </w:t>
      </w:r>
      <w:hyperlink r:id="rId6">
        <w:r>
          <w:rPr>
            <w:rStyle w:val="InternetLink"/>
          </w:rPr>
          <w:t>https://www.masterswlreg.com</w:t>
        </w:r>
      </w:hyperlink>
      <w:r>
        <w:rPr/>
        <w:t>. Registrácia bude otvorená do 15. jún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K registrácii je potrebný vstupný kód, ktorý slúži ako potvrdenie o splnených kvalifikačných limitov a súčasne potvrdenie o zaplatení štartovného poplatku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 prípade záujmu o štart poukážte na účet Športového klubu vzpierania DUNAJPLAVBA Bratislava </w:t>
      </w:r>
      <w:r>
        <w:rPr/>
        <w:t xml:space="preserve">– </w:t>
      </w:r>
      <w:r>
        <w:rPr>
          <w:b/>
          <w:bCs/>
        </w:rPr>
        <w:t xml:space="preserve">č.účtu SK46 0900 0000 0001 7052 8182 (Slovenská sporiteľňa, a.s.),  čiastku 137,- EURO </w:t>
      </w:r>
      <w:r>
        <w:rPr/>
        <w:t xml:space="preserve">(135 EURO vložné + 2 EURO na poplatky). V poznámke uveďte: Meno a priezvisko + štartovné EM 2022. </w:t>
      </w:r>
    </w:p>
    <w:p>
      <w:pPr>
        <w:pStyle w:val="Normal"/>
        <w:ind w:left="510" w:hanging="0"/>
        <w:jc w:val="both"/>
        <w:rPr>
          <w:b/>
          <w:b/>
          <w:bCs/>
        </w:rPr>
      </w:pPr>
      <w:r>
        <w:rPr/>
        <w:t>Pripomínam, že štartovné je nevrat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Z účtu DUNAJPLAVBY potom hromadne poukážem Vaše štartovné na účet </w:t>
      </w:r>
      <w:r>
        <w:rPr>
          <w:b/>
        </w:rPr>
        <w:t>European Masters Weightlifting Committee.</w:t>
      </w:r>
      <w:r>
        <w:rPr/>
        <w:t xml:space="preserve"> Štartovné musím odoslať do 20. júna 2022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Kópiu potvrdenky o poukázaní vložného a výkon s ktorým sa prihlásujete do súťaže </w:t>
      </w:r>
      <w:r>
        <w:rPr>
          <w:bCs/>
        </w:rPr>
        <w:t xml:space="preserve">(u výkonu uveďte dátum a súťaž, na ktorej ste predmetný výkon dosiahli), </w:t>
      </w:r>
      <w:r>
        <w:rPr>
          <w:b/>
          <w:bCs/>
        </w:rPr>
        <w:t>pošlite na moju adresu:</w:t>
      </w:r>
      <w:r>
        <w:rPr/>
        <w:t xml:space="preserve"> Ing. Jozef Sedlár, Mamateyova 14, 851 04 Bratislava (nie na adresu zväzu !!!) </w:t>
      </w:r>
      <w:r>
        <w:rPr>
          <w:b/>
          <w:bCs/>
        </w:rPr>
        <w:t>najneskôr</w:t>
      </w:r>
      <w:r>
        <w:rPr/>
        <w:t xml:space="preserve"> </w:t>
      </w:r>
      <w:r>
        <w:rPr>
          <w:b/>
          <w:bCs/>
        </w:rPr>
        <w:t>do 10. júna 2022</w:t>
      </w:r>
      <w:r>
        <w:rPr/>
        <w:t xml:space="preserve"> (Stačí 1. trieda, aby som nemusel lietať na poštu pre doporučené listy, alebo mailom na adresu: jozef.sedlar@zoznam.sk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Na základe poukázania vložného a uvedeného výkonu Vám pošlem, alebo telefonicky oznámim vstupný kód, ktorý je potrebný pre Vašu Registráciu.</w:t>
      </w:r>
      <w:r>
        <w:rPr/>
        <w:t xml:space="preserve"> Pretekárom, ktorí nebudú mať vyrovnané finančné náležitosti a udaný výkon, nemôžem oznámiť vstupný kód a teda </w:t>
      </w:r>
      <w:r>
        <w:rPr>
          <w:b/>
        </w:rPr>
        <w:t>nemôžu sa</w:t>
      </w:r>
      <w:r>
        <w:rPr/>
        <w:t xml:space="preserve"> uchádzať o registráciu a tým ani o štart na EM 2022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ab/>
        <w:t>Po ukončení registrácie bude spracovaný EMC (European Masters Committee) výber pretekárov a časový program. Po zverejnení štartovnej listiny Vás budem informovať o ďalšom postup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Záverom ešte pripomenutie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ab/>
        <w:t xml:space="preserve">Pre stanovenie hodnoty základných pokusov v súťaži platí pravidlo, že základné pokusy budú stanovené pri vážení pretekárov pred vlastnou súťažou tak, aby bol dosiahnutý výkon nižší o 20 kg ako bol výkon s ktorým sa pretekár prihlásil do súťaž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ozrejmou podmienkou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lnenie kvalifikačného limitu pre každú vekovú a hmotnostnú kategór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ľka limitov podľa vekových a hmotnostných kategór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903"/>
        <w:gridCol w:w="711"/>
        <w:gridCol w:w="650"/>
        <w:gridCol w:w="698"/>
        <w:gridCol w:w="651"/>
        <w:gridCol w:w="711"/>
        <w:gridCol w:w="710"/>
        <w:gridCol w:w="698"/>
        <w:gridCol w:w="795"/>
        <w:gridCol w:w="699"/>
        <w:gridCol w:w="758"/>
        <w:gridCol w:w="721"/>
        <w:gridCol w:w="215"/>
      </w:tblGrid>
      <w:tr>
        <w:trPr>
          <w:trHeight w:val="117" w:hRule="exact"/>
        </w:trPr>
        <w:tc>
          <w:tcPr>
            <w:tcW w:w="156" w:type="dxa"/>
            <w:tcBorders/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gridSpan w:val="12"/>
            <w:tcBorders>
              <w:bottom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" w:type="dxa"/>
            <w:tcBorders/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56" w:type="dxa"/>
            <w:vMerge w:val="restart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napToGrid w:val="false"/>
              <w:spacing w:lineRule="exact" w:line="140" w:before="4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ind w:left="18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N</w:t>
            </w:r>
          </w:p>
        </w:tc>
        <w:tc>
          <w:tcPr>
            <w:tcW w:w="7802" w:type="dxa"/>
            <w:gridSpan w:val="11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319"/>
              <w:ind w:left="75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Qual</w:t>
            </w:r>
            <w:r>
              <w:rPr>
                <w:rFonts w:cs="Calibri" w:ascii="Calibri" w:hAnsi="Calibri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7"/>
                <w:szCs w:val="27"/>
              </w:rPr>
              <w:t>f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ying</w:t>
            </w:r>
            <w:r>
              <w:rPr>
                <w:rFonts w:cs="Calibri" w:ascii="Calibri" w:hAnsi="Calibri"/>
                <w:b/>
                <w:bCs/>
                <w:spacing w:val="-13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Stan</w:t>
            </w:r>
            <w:r>
              <w:rPr>
                <w:rFonts w:cs="Calibri" w:ascii="Calibri" w:hAnsi="Calibri"/>
                <w:b/>
                <w:bCs/>
                <w:spacing w:val="-1"/>
                <w:sz w:val="27"/>
                <w:szCs w:val="27"/>
              </w:rPr>
              <w:t>d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ards</w:t>
            </w:r>
            <w:r>
              <w:rPr>
                <w:rFonts w:cs="Calibri" w:ascii="Calibri" w:hAnsi="Calibri"/>
                <w:b/>
                <w:bCs/>
                <w:spacing w:val="-11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7"/>
                <w:szCs w:val="27"/>
              </w:rPr>
              <w:t>f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or</w:t>
            </w:r>
            <w:r>
              <w:rPr>
                <w:rFonts w:cs="Calibri" w:ascii="Calibri" w:hAnsi="Calibri"/>
                <w:b/>
                <w:bCs/>
                <w:spacing w:val="-12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7"/>
                <w:szCs w:val="27"/>
              </w:rPr>
              <w:t>e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215" w:type="dxa"/>
            <w:vMerge w:val="restart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4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y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143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85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28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8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52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7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28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7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57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6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57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6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52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200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52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4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81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4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62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before="17" w:after="0"/>
              <w:ind w:left="162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restart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1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0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7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6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4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3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4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9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9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8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7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6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5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7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1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6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7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7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7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6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76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6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3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4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5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5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76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86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3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6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3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2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4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75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86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97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9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52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8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6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9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72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84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95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07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6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0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52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4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2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1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4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78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9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02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14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27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7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2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52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7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5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4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8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82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95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07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19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27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5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52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9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8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8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1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87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99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11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24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+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09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7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52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2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6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92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05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18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31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076" w:type="dxa"/>
            <w:gridSpan w:val="14"/>
            <w:tcBorders>
              <w:top w:val="single" w:sz="14" w:space="0" w:color="000000"/>
              <w:bottom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pacing w:before="3" w:after="0"/>
              <w:ind w:left="19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Minimum</w:t>
            </w:r>
            <w:r>
              <w:rPr>
                <w:rFonts w:cs="Calibri" w:ascii="Calibri" w:hAnsi="Calibri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ght</w:t>
            </w:r>
            <w:r>
              <w:rPr>
                <w:rFonts w:cs="Calibri" w:ascii="Calibri" w:hAnsi="Calibri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on</w:t>
            </w:r>
            <w:r>
              <w:rPr>
                <w:rFonts w:cs="Calibri" w:ascii="Calibri" w:hAnsi="Calibri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the</w:t>
            </w:r>
            <w:r>
              <w:rPr>
                <w:rFonts w:cs="Calibri" w:ascii="Calibri" w:hAnsi="Calibri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bar</w:t>
            </w:r>
            <w:r>
              <w:rPr>
                <w:rFonts w:cs="Calibri" w:ascii="Calibri" w:hAnsi="Calibri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6</w:t>
            </w:r>
            <w:r>
              <w:rPr>
                <w:rFonts w:cs="Calibri" w:ascii="Calibri" w:hAnsi="Calibri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9"/>
                <w:szCs w:val="19"/>
              </w:rPr>
              <w:t>k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g</w:t>
            </w:r>
          </w:p>
        </w:tc>
      </w:tr>
      <w:tr>
        <w:trPr>
          <w:trHeight w:val="639" w:hRule="exact"/>
        </w:trPr>
        <w:tc>
          <w:tcPr>
            <w:tcW w:w="156" w:type="dxa"/>
            <w:vMerge w:val="restart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napToGrid w:val="false"/>
              <w:spacing w:lineRule="exact" w:line="140" w:before="4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ind w:left="18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EN</w:t>
            </w:r>
          </w:p>
        </w:tc>
        <w:tc>
          <w:tcPr>
            <w:tcW w:w="7802" w:type="dxa"/>
            <w:gridSpan w:val="11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319"/>
              <w:ind w:left="75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Qual</w:t>
            </w:r>
            <w:r>
              <w:rPr>
                <w:rFonts w:cs="Calibri" w:ascii="Calibri" w:hAnsi="Calibri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7"/>
                <w:szCs w:val="27"/>
              </w:rPr>
              <w:t>f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ying</w:t>
            </w:r>
            <w:r>
              <w:rPr>
                <w:rFonts w:cs="Calibri" w:ascii="Calibri" w:hAnsi="Calibri"/>
                <w:b/>
                <w:bCs/>
                <w:spacing w:val="-14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Stan</w:t>
            </w:r>
            <w:r>
              <w:rPr>
                <w:rFonts w:cs="Calibri" w:ascii="Calibri" w:hAnsi="Calibri"/>
                <w:b/>
                <w:bCs/>
                <w:spacing w:val="-1"/>
                <w:sz w:val="27"/>
                <w:szCs w:val="27"/>
              </w:rPr>
              <w:t>d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ards</w:t>
            </w:r>
            <w:r>
              <w:rPr>
                <w:rFonts w:cs="Calibri" w:ascii="Calibri" w:hAnsi="Calibri"/>
                <w:b/>
                <w:bCs/>
                <w:spacing w:val="-13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7"/>
                <w:szCs w:val="27"/>
              </w:rPr>
              <w:t>f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or</w:t>
            </w:r>
            <w:r>
              <w:rPr>
                <w:rFonts w:cs="Calibri" w:ascii="Calibri" w:hAnsi="Calibri"/>
                <w:b/>
                <w:bCs/>
                <w:spacing w:val="-12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Wom</w:t>
            </w:r>
            <w:r>
              <w:rPr>
                <w:rFonts w:cs="Calibri" w:ascii="Calibri" w:hAnsi="Calibri"/>
                <w:b/>
                <w:bCs/>
                <w:spacing w:val="-2"/>
                <w:sz w:val="27"/>
                <w:szCs w:val="27"/>
              </w:rPr>
              <w:t>e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215" w:type="dxa"/>
            <w:vMerge w:val="restart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4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y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3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85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before="17" w:after="0"/>
              <w:ind w:left="119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W8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before="17" w:after="0"/>
              <w:ind w:left="143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W75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0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70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40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65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40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6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33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55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50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33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45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6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40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4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35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45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restart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3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6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6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2" w:right="226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9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9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1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6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2" w:right="226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6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3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2" w:right="226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8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7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2" w:right="226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8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4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3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7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2" w:right="226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8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4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9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9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5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3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6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5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9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6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9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7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6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3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27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+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7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3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9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7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5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9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6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9076" w:type="dxa"/>
            <w:gridSpan w:val="14"/>
            <w:tcBorders>
              <w:top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pacing w:lineRule="exact" w:line="240"/>
              <w:ind w:left="193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ini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m 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ght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 th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 21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g</w:t>
            </w:r>
          </w:p>
        </w:tc>
      </w:tr>
    </w:tbl>
    <w:p>
      <w:pPr>
        <w:pStyle w:val="Normal"/>
        <w:kinsoku w:val="fals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šetkým pretekárom prajem veľa športových úspechov či už na Majstrovstvách Slovenska alebo na European Masters 2022 v poľskom Rasz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559"/>
        <w:gridCol w:w="993"/>
        <w:gridCol w:w="4252"/>
      </w:tblGrid>
      <w:tr>
        <w:trPr/>
        <w:tc>
          <w:tcPr>
            <w:tcW w:w="1204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/>
                <w:bCs w:val="false"/>
              </w:rPr>
              <w:t>Kontakt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 xml:space="preserve">telefón byt:  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>02/ 62246 021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National Masters Chairma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Ing. Jozef Sedlá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mobil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0903 590 597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/>
              <w:t>851 04 Bratislava, Mamateyova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  <w:lang w:val="en-GB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s://www.masterswlre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27:00Z</dcterms:created>
  <dc:creator>DDC</dc:creator>
  <dc:description/>
  <cp:keywords/>
  <dc:language>en-US</dc:language>
  <cp:lastModifiedBy>Sedlar</cp:lastModifiedBy>
  <cp:lastPrinted>2008-01-11T15:14:00Z</cp:lastPrinted>
  <dcterms:modified xsi:type="dcterms:W3CDTF">2022-03-29T20:59:00Z</dcterms:modified>
  <cp:revision>12</cp:revision>
  <dc:subject/>
  <dc:title>Daniel   SEDLÁR</dc:title>
</cp:coreProperties>
</file>