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Z SZV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VERENI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diel – Klub : ...................................................................... poveruje pána (-i 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no – priezvisko :  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stupovaním na Valnom zhromaždení Slovenského zväzu vzpierania konanom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dňa 30.04.2023 v Ružomberku náš oddiel – klub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v  ................................         dňa  .......................        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 </w:t>
      </w:r>
      <w:r>
        <w:rPr>
          <w:sz w:val="28"/>
          <w:szCs w:val="28"/>
          <w:lang w:val="sk-SK"/>
        </w:rPr>
        <w:t>podpis štatutárneho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</w:t>
      </w:r>
      <w:r>
        <w:rPr>
          <w:sz w:val="28"/>
          <w:szCs w:val="28"/>
          <w:lang w:val="sk-SK"/>
        </w:rPr>
        <w:t>zástupcu odd. / klub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ečiatka oddielu / klubu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sz w:val="28"/>
          <w:szCs w:val="28"/>
          <w:lang w:val="sk-SK"/>
        </w:rPr>
        <w:t xml:space="preserve">-  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Z SZV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VERENI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diel – Klub : ...................................................................... poveruje pána (-i 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Meno – priezvisko :  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astupovaním na Valnom zhromaždení Slovenského zväzu vzpierania konanom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dňa 30.04.2023 v Ružomberku náš oddiel – klub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v  ................................         dňa  .......................        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 </w:t>
      </w:r>
      <w:r>
        <w:rPr>
          <w:sz w:val="28"/>
          <w:szCs w:val="28"/>
          <w:lang w:val="sk-SK"/>
        </w:rPr>
        <w:t>podpis štatutárneho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</w:t>
      </w:r>
      <w:r>
        <w:rPr>
          <w:sz w:val="28"/>
          <w:szCs w:val="28"/>
          <w:lang w:val="sk-SK"/>
        </w:rPr>
        <w:t>zástupcu odd. / klub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 xml:space="preserve">Pečiatka oddielu / klubu      </w:t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3:00Z</dcterms:created>
  <dc:creator>Ing. Tomáš Chovanec</dc:creator>
  <dc:description/>
  <cp:keywords/>
  <dc:language>en-US</dc:language>
  <cp:lastModifiedBy>Tomáš Chovanec</cp:lastModifiedBy>
  <cp:lastPrinted>2006-01-24T20:48:00Z</cp:lastPrinted>
  <dcterms:modified xsi:type="dcterms:W3CDTF">2023-04-05T14:14:00Z</dcterms:modified>
  <cp:revision>3</cp:revision>
  <dc:subject/>
  <dc:title>VALNÉ ZHROMAŽDENIE 2012</dc:title>
</cp:coreProperties>
</file>