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Slovenský  zväz  vzpier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11315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3" w:dyaOrig="14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65pt;height:72.1pt" filled="f" o:ole="">
                                  <v:imagedata r:id="rId3" o:title=""/>
                                </v:shape>
                                <o:OLEObject Type="Embed" ProgID="" ShapeID="ole_rId2" DrawAspect="Content" ObjectID="_5133033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2.1pt;mso-wrap-distance-left:7.05pt;mso-wrap-distance-right:7.05pt;mso-wrap-distance-top:0pt;mso-wrap-distance-bottom:0pt;margin-top:-4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3" w:dyaOrig="14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65pt;height:72.1pt" filled="f" o:ole="">
                            <v:imagedata r:id="rId5" o:title=""/>
                          </v:shape>
                          <o:OLEObject Type="Embed" ProgID="" ShapeID="ole_rId4" DrawAspect="Content" ObjectID="_12537478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 xml:space="preserve">Komisia   masters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Junácka 6, 832 30  Bratislav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785</wp:posOffset>
                </wp:positionH>
                <wp:positionV relativeFrom="paragraph">
                  <wp:posOffset>40005</wp:posOffset>
                </wp:positionV>
                <wp:extent cx="58527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3.15pt" to="366.2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čník: XXVIII, číslo: 114                                                                         Bratislava  13.05.202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S  P  R  A  V  O  D  A  J     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  <w:t>1.  European Masters 2025                                                         02.-10. mája 2025, Durrës (AL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tohtoročné Majstrovstvách Európy, ktoré sa uskutočnili v termíne 02.-10. mája t.r. v Albánskom </w:t>
      </w:r>
      <w:r>
        <w:rPr/>
        <w:t>Durrës</w:t>
      </w:r>
      <w:r>
        <w:rPr>
          <w:bCs/>
        </w:rPr>
        <w:t>, sme mali prihlásených 8 pretekárov (nízky záujem o štart bol zrejme poznačený vzdialenosťou konania Majstrovstiev Európy v Albánsku a neznámou destináciou).   Škoda, že sme tento krát neobsadili ani jedno miesto v súťaži žien. Všetci prihlásení sa súťaže zúčastnili a po prvý krát sme mali prihlásené aj družstvo v súťaži teamov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EM 2025 sa prezentovalo rekordných 796 účastníkov. 444 mužov a 352 žien, ktorí dokončili súťaž. Potešiteľné je, že súťaž nedokončilo iba 11 mužov a 7 žien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zhľadom na skromnú účasť môžeme byť nakoniec s dosiahnutými výsledkami spokojní, veď z našich pretekárov vo svojej kategórii zvíťazil a získal titul Majstra Európy, plus zlatú medailu Vince Németh. P. Janíček a T. Mezei obsadili 2. miesta a priviezli strieborné medaily    a R. Dingha obsadil 3. miesto a získal bronzovú medail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Okrem toho naši pretekári ziskali ešte 2 krát 4. miesto, 1 krát 8. miesto a 1 krát 13 miesto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Výsledky kategórií v ktorých štartovali naši pretekári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985"/>
        <w:gridCol w:w="567"/>
        <w:gridCol w:w="850"/>
        <w:gridCol w:w="851"/>
        <w:gridCol w:w="992"/>
        <w:gridCol w:w="1134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35 / 73      (1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reebury Ch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,7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Omar Jul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,3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arkes Al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,54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engyel Ák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,3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35 / 102     (1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nnella Cl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9,6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ksi André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6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Oporski Lukas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0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brahám Štef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,5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 45 / +109  ( 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zabó Kriszti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,4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Winkler Nikola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,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amden Vassil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,6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usárik Ľudov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,0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985"/>
        <w:gridCol w:w="567"/>
        <w:gridCol w:w="850"/>
        <w:gridCol w:w="851"/>
        <w:gridCol w:w="992"/>
        <w:gridCol w:w="1134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50 / 81      ( 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émeth Vinc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,6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vanov Rado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7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ihlajamäki J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,3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 50 / 109     ( 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Warchalowski G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,9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lard Jimm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,4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ingha Ro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,3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55 / 67      ( 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ruikshank Stew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,96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aníček P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,6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Wirth Hei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,7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60 / 102     ( 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rukowski Pio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,1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ezei Ti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,8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ontamäki T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,35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65 / 96       ( 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antto Ju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0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rybull Zdzisl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,0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ichardson Alex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,7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eledi Mi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,991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Rebríček našich pretekárov štartujúcich na EM 2025 v </w:t>
      </w:r>
      <w:r>
        <w:rPr>
          <w:b/>
        </w:rPr>
        <w:t>Durrës</w:t>
      </w:r>
      <w:r>
        <w:rPr>
          <w:b/>
          <w:bCs w:val="false"/>
        </w:rPr>
        <w:t xml:space="preserve">.  </w:t>
      </w:r>
    </w:p>
    <w:p>
      <w:pPr>
        <w:pStyle w:val="TextBody"/>
        <w:rPr>
          <w:bCs w:val="false"/>
        </w:rPr>
      </w:pPr>
      <w:r>
        <w:rPr>
          <w:bCs w:val="false"/>
        </w:rPr>
        <w:t>podľa Malon/Melzerového koeficientu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985"/>
        <w:gridCol w:w="567"/>
        <w:gridCol w:w="850"/>
        <w:gridCol w:w="851"/>
        <w:gridCol w:w="992"/>
        <w:gridCol w:w="1134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aníček P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,6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émeth Vinc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,6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ezei Ti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,8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usárik Ľudov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,0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brahám Štef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,5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ingha Ro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,3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engyel Ák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,3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eledi Mi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,991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/>
          <w:bCs w:val="false"/>
        </w:rPr>
        <w:t>V rámci EM 2025 boli vyhodnotené aj družstvá.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V súťaži mužov bolo prihlásených 14 družstiev.     V súťaži žien bolo prihlásených 10 družstiev 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Umiestnenie: 1. Nemecko              218 b.                 Umiestnenie: 1. Fínsko                  221 b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</w:t>
      </w:r>
      <w:r>
        <w:rPr>
          <w:bCs w:val="false"/>
        </w:rPr>
        <w:t>2. Veľká Británia     209 b.                                        2. Veľká Británia     203 b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</w:t>
      </w:r>
      <w:r>
        <w:rPr>
          <w:bCs w:val="false"/>
        </w:rPr>
        <w:t>3. Maďarsko             208 b.                                        3. Holandsko           195 b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</w:t>
      </w:r>
      <w:r>
        <w:rPr>
          <w:bCs w:val="false"/>
        </w:rPr>
        <w:t>10. Slovensko             176 b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/>
          <w:bCs w:val="false"/>
        </w:rPr>
        <w:tab/>
        <w:t>Záverom mi pripadá už len milá povinnosť poďakovať všetkým našim pretekárom za vzornú reprezentáciu a Vincentovi Némethovi k dosiahnutému výkonu, zisku zlatej medaily a titulu Majster Európy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993"/>
        <w:gridCol w:w="4252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/>
                <w:bCs w:val="false"/>
              </w:rPr>
              <w:t>Kontakt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telefón byt: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>02/ 62246 021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National Masters Chairm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obil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>0903 590 597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Ing. Jozef Sedlá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851 04 Bratislava, Mamateyova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20:00Z</dcterms:created>
  <dc:creator>DDC</dc:creator>
  <dc:description/>
  <cp:keywords/>
  <dc:language>en-US</dc:language>
  <cp:lastModifiedBy>Sedlar</cp:lastModifiedBy>
  <cp:lastPrinted>2007-06-27T10:52:00Z</cp:lastPrinted>
  <dcterms:modified xsi:type="dcterms:W3CDTF">2025-05-16T20:05:00Z</dcterms:modified>
  <cp:revision>16</cp:revision>
  <dc:subject/>
  <dc:title>Daniel   SEDLÁR</dc:title>
</cp:coreProperties>
</file>